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Центрального управления социальной защиты населения Администрации города Челябинска </w:t>
        <w:br/>
        <w:t>Э. И. Яковлевой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г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без сокращений) ______________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й (ого) по адресу</w:t>
      </w:r>
      <w:r>
        <w:rPr>
          <w:rFonts w:cs="Times New Roman" w:ascii="Times New Roman" w:hAnsi="Times New Roman"/>
          <w:sz w:val="28"/>
          <w:szCs w:val="28"/>
        </w:rPr>
        <w:t>:_______________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 района, города, иного населенного пункта, улицы, номера дома, корпуса, квартир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одитель проживает по адресу:___________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шу выдать/продлить мне документ «Удостоверение многодетной  семьи Челябинской области»/дубликат  документа  «Удостоверение  многодетной  семьи Челябин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    предупрежден(а)     об     ответственности,     предусмотренной законодательством, за представление недостоверных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общаю, что удостоверение (дубликат удостоверения) другому родителю не выдавало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семьи имею _____ несовершеннолетних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7649"/>
        <w:gridCol w:w="184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ребе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20___ г.</w:t>
        <w:tab/>
        <w:tab/>
        <w:tab/>
        <w:tab/>
        <w:tab/>
        <w:t xml:space="preserve">       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. № ___________ от «____» ___________ 20__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УСЗН    </w:t>
        <w:tab/>
        <w:tab/>
        <w:t xml:space="preserve">                                          ________ /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-уведомление о принятии зая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ом УСЗН _____________________ принято заявление у гражданки (-ина) _________________________ о выдаче удостоверения многодетной семьи  рег. № ____ от «___» _______ 20__ г., и документы на ____л 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«____»_________20___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______________ /______________________/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ециалист управления  социальной защиты населения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1:00Z</dcterms:created>
  <dc:creator>Калинина Е В</dc:creator>
  <dc:description/>
  <cp:keywords/>
  <dc:language>en-US</dc:language>
  <cp:lastModifiedBy>Кристина Олеговна Мицих</cp:lastModifiedBy>
  <cp:lastPrinted>2017-09-05T13:44:00Z</cp:lastPrinted>
  <dcterms:modified xsi:type="dcterms:W3CDTF">2017-09-05T08:44:00Z</dcterms:modified>
  <cp:revision>11</cp:revision>
  <dc:subject/>
  <dc:title/>
</cp:coreProperties>
</file>